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1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193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1100001 д. Мостова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1100001 д. Мостовая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17 августа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 xml:space="preserve">, д. Мостовая, ул. Мира, д. 19 (дом культуры), публичные слушания по </w:t>
      </w:r>
      <w:r>
        <w:rPr/>
        <w:t>проекту межевания кадастрового квартала 59:32:1100001 д. Мостовая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3 августа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оборудованных в д. Мостовая, в местах массового скопления граждан и в иных местах, расположенных в Лобанов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1 августа 2023 г. по 22 авгус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д. Мостовая, ул. Мира, д. 19, ежедневно с 9:00 до 16:00, кроме субботы и   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 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1 августа 2023 г. по 22 августа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>
          <w:szCs w:val="28"/>
        </w:rPr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район, д. Мостовая, ул. Мира, д. 1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1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7-31T11:21:00Z</dcterms:modified>
  <cp:revision>2</cp:revision>
  <dc:subject/>
  <dc:title/>
</cp:coreProperties>
</file>